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6297295" cy="933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color w:val="000000"/>
        </w:rPr>
        <w:t>В настоящем отчете приведены результаты проведения самообследования деятельности муниципального бюджетного дошкольного образовательного учреждения «Чуру-Барышевский детский сад «Алтын Балык» за 2020-2021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 самообследованию составлен в соответствии с п. 3 ч. 3 ст. 28 Федерального закона от 29 декабря 2012 года № 273-ФЗ «Об образовании в Российской Федераций», требованиями приказов Министерства образования и науки Российской Федерации от 14 июня 2013 года № 462 «Об утверждении Порядка проведения самообследования  образовательной организацией» и «Об утверждении показателей деятельности образовательной организации, подлежащей самообследованию» от 10 декабря 2013 года № 1324.</w:t>
      </w:r>
    </w:p>
    <w:p>
      <w:pPr>
        <w:pStyle w:val="Default"/>
        <w:jc w:val="both"/>
        <w:rPr/>
      </w:pPr>
      <w:r>
        <w:rPr>
          <w:color w:val="000000"/>
        </w:rPr>
        <w:t>В процессе самообследования была осуществлена оценка образовательной деятельности, системы управления учреждения, содержания и качества подготовки воспитанников, организации учебного процесса, качества кадрового, учебно-методического, библиотечно- информационного обеспечения, материально-технической базы, а также анализ показателей деятельности учреждения, подлежащего самообсле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в структуру отчета включены аналитическая часть и результаты показателей деятельности МБДОУ «</w:t>
      </w:r>
      <w:r>
        <w:rPr/>
        <w:t>Чуру-Барышевский детский сад «Алтын Балык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 содержит разделы:</w:t>
      </w:r>
    </w:p>
    <w:p>
      <w:pPr>
        <w:pStyle w:val="Default"/>
        <w:rPr>
          <w:color w:val="000000"/>
        </w:rPr>
      </w:pPr>
      <w:r>
        <w:rPr>
          <w:color w:val="000000"/>
        </w:rPr>
        <w:t>1.Общие сведения о МБДОУ «Чуру-Барышевский детский сад «Алтын Балык»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Оценка системы управления. </w:t>
      </w:r>
    </w:p>
    <w:p>
      <w:pPr>
        <w:pStyle w:val="Default"/>
        <w:rPr>
          <w:color w:val="000000"/>
        </w:rPr>
      </w:pPr>
      <w:r>
        <w:rPr>
          <w:color w:val="000000"/>
        </w:rPr>
        <w:t>3.Оценка содержания и качества подготовки воспитанников.</w:t>
      </w:r>
    </w:p>
    <w:p>
      <w:pPr>
        <w:pStyle w:val="Default"/>
        <w:rPr>
          <w:color w:val="000000"/>
        </w:rPr>
      </w:pPr>
      <w:r>
        <w:rPr>
          <w:color w:val="000000"/>
        </w:rPr>
        <w:t>4.Оценка организации учебного процесса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Оценка качества кадрового обеспечения. </w:t>
      </w:r>
    </w:p>
    <w:p>
      <w:pPr>
        <w:pStyle w:val="Default"/>
        <w:rPr>
          <w:color w:val="000000"/>
        </w:rPr>
      </w:pPr>
      <w:r>
        <w:rPr>
          <w:color w:val="000000"/>
        </w:rPr>
        <w:t>6.Оценка качества учебно-методического обеспечения. Оценка качества библиотечно-информационного обеспечения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Оценка качества материально-технической базы. </w:t>
      </w:r>
    </w:p>
    <w:p>
      <w:pPr>
        <w:pStyle w:val="Default"/>
        <w:rPr>
          <w:color w:val="000000"/>
        </w:rPr>
      </w:pPr>
      <w:r>
        <w:rPr>
          <w:color w:val="000000"/>
        </w:rPr>
        <w:t>8.Оценка качества медицинского обеспечения, системы охраны здоровья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Оценка качества организации пит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Оценка функционирования  внутренней системы оценки качества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выводы по итогам самообследо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спективы и планы развития МБ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Показатели деятельности муниципального бюджетного дошкольного образовательного учреждения «</w:t>
      </w:r>
      <w:r>
        <w:rPr>
          <w:sz w:val="24"/>
          <w:szCs w:val="24"/>
        </w:rPr>
        <w:t>Чуру-Барышевский детский сад «Алтын Балык</w:t>
      </w:r>
      <w:r>
        <w:rPr>
          <w:rFonts w:cs="Times New Roman" w:ascii="Times New Roman" w:hAnsi="Times New Roman"/>
          <w:sz w:val="24"/>
          <w:szCs w:val="24"/>
        </w:rPr>
        <w:t>», подлежащей самообсле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color w:val="000000"/>
        </w:rPr>
        <w:t>Общие сведения о МБДОУ «</w:t>
      </w:r>
      <w:r>
        <w:rPr>
          <w:color w:val="000000"/>
        </w:rPr>
        <w:t>Чуру-Барышевский детский сад «Алтын Балык</w:t>
      </w:r>
      <w:r>
        <w:rPr>
          <w:b/>
          <w:color w:val="000000"/>
        </w:rPr>
        <w:t>»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1.1. Общая характеристика Учреждения</w:t>
      </w:r>
    </w:p>
    <w:p>
      <w:pPr>
        <w:pStyle w:val="Default"/>
        <w:jc w:val="both"/>
        <w:rPr/>
      </w:pPr>
      <w:r>
        <w:rPr>
          <w:color w:val="000000"/>
        </w:rPr>
        <w:t xml:space="preserve">муниципальное бюджетное дошкольное образовательное учреждение </w:t>
      </w:r>
      <w:r>
        <w:rPr/>
        <w:t>«</w:t>
      </w:r>
      <w:r>
        <w:rPr>
          <w:color w:val="000000"/>
        </w:rPr>
        <w:t>Чуру-Барышевский детский сад «Алтын Балык</w:t>
      </w:r>
      <w:r>
        <w:rPr/>
        <w:t>»</w:t>
      </w:r>
      <w:r>
        <w:rPr>
          <w:color w:val="000000"/>
        </w:rPr>
        <w:t xml:space="preserve"> находится в здании «Чуру-Брышевскийй ООШ».Здание типовое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Полное наименование дошкольного образовательного учреждения в соответствии с Уставом: </w:t>
      </w:r>
      <w:r>
        <w:rPr>
          <w:bCs/>
          <w:color w:val="000000"/>
        </w:rPr>
        <w:t>м</w:t>
      </w:r>
      <w:r>
        <w:rPr>
          <w:color w:val="000000"/>
        </w:rPr>
        <w:t xml:space="preserve">униципальное бюджетное дошкольное образовательное учреждение </w:t>
      </w:r>
      <w:r>
        <w:rPr/>
        <w:t>«Чуру-Барышевкий детский сад «Алтын Балык» Апастовского муниципального района Республики Татарстан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Сокращенное наименование: </w:t>
      </w:r>
      <w:r>
        <w:rPr>
          <w:color w:val="000000"/>
        </w:rPr>
        <w:t xml:space="preserve">МБДОУ </w:t>
      </w:r>
      <w:r>
        <w:rPr/>
        <w:t>«Чуру-Барышевкий  детский сад «Алтын-Балык»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Учредитель: </w:t>
      </w:r>
      <w:r>
        <w:rPr>
          <w:color w:val="000000"/>
        </w:rPr>
        <w:t>Исполнительный комитет Апастовского муниципального района Республики Татарстан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Контактная информация: </w:t>
      </w:r>
      <w:r>
        <w:rPr>
          <w:color w:val="000000"/>
        </w:rPr>
        <w:t>422352, РТ, Апастовский район, с.Чуру-Барышево, ул.Гагарина, д.4, сайт: https://edu.tatar.ru/apastovo/page86587.htm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Режим работы: </w:t>
      </w:r>
      <w:r>
        <w:rPr>
          <w:color w:val="000000"/>
        </w:rPr>
        <w:t>Режим работы детского сада и длительность пребывания в нем детей определяются Уставом. Учреждение работает полный календарный год. Режим работы малокомплектного   детского сада с 7.30 до 16.30 (с 9- ти часовым пребыванием детей) с понедельника по субботу включительно, за исключением выходных (воскресенье) и нерабочих праздничных дней в соответствии с Трудовым кодексом РФ, нормативно-правовыми актами Правительств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воспитанников детского сада 1 разновозрастная группа от 1,5 лет до 7 лет. Плановая наполняемость 20 детей, фактическая 12 детей.</w:t>
      </w:r>
    </w:p>
    <w:p>
      <w:pPr>
        <w:pStyle w:val="Default"/>
        <w:jc w:val="both"/>
        <w:rPr/>
      </w:pPr>
      <w:r>
        <w:rPr>
          <w:color w:val="000000"/>
        </w:rPr>
        <w:t>В Учреждение принимаются дети в возрасте от 1,5 лет до 7 лет, нуждающиеся в зачислении в образовательное учреждение, реализующее основную общеобразовательную программу дошкольного образования, родители (законные представители) или один из родителей (законных представителей) которых имеют регистрацию по месту жительства или по месту временного пребывания в с.Чуру-Барышево  Апастовского района и при наличии медицинского заключения. Возраст ребёнка определяется по состоянию на 1 сентября текущего года. Ежегодное комплектование образовательных учреждений осуществляется Отделом образования Исполнительного комитета Апастовского  муниципального района РТ. Прием в образовательную организацию осуществляется не позднее 1 сентября текущего года на основании: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явления одного из родителей (законных представителей);</w:t>
      </w:r>
    </w:p>
    <w:p>
      <w:pPr>
        <w:pStyle w:val="Default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, удостоверяющего личность родителя (законного представителя) с регистрацией по месту жительства в с.Чуру -Барышево Апастовского района;</w:t>
      </w:r>
    </w:p>
    <w:p>
      <w:pPr>
        <w:pStyle w:val="Default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родителей (законных представителей) имеющих регистрацию по месту временного пребывания в с.Чуру-Барышево Апастовского района - документа, подтверждающего такую регистрацию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идетельства о рождении ребенка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дицинской карты ребенка установленного образца (форма № 026-у-2000)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, определяющего право на льготы по родительской плате за присмотр и уход за ребенком в образовательной организации.</w:t>
      </w:r>
    </w:p>
    <w:p>
      <w:pPr>
        <w:pStyle w:val="Default"/>
        <w:rPr>
          <w:color w:val="000000"/>
        </w:rPr>
      </w:pPr>
      <w:r>
        <w:rPr>
          <w:color w:val="000000"/>
        </w:rPr>
        <w:t>Отчисление детей из образовательной организации производится в следующих случаях:</w:t>
      </w:r>
    </w:p>
    <w:p>
      <w:pPr>
        <w:pStyle w:val="Default"/>
        <w:rPr>
          <w:color w:val="000000"/>
        </w:rPr>
      </w:pPr>
      <w:r>
        <w:rPr>
          <w:color w:val="000000"/>
        </w:rPr>
        <w:t>- по заявлению родителей (законных представителей);</w:t>
      </w:r>
    </w:p>
    <w:p>
      <w:pPr>
        <w:pStyle w:val="Default"/>
        <w:rPr>
          <w:color w:val="000000"/>
        </w:rPr>
      </w:pPr>
      <w:r>
        <w:rPr>
          <w:color w:val="000000"/>
        </w:rPr>
        <w:t>-при достижении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Наличие правоустанавливающи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В МБД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еются следующие правоустанавливающие документы:</w:t>
      </w:r>
    </w:p>
    <w:p>
      <w:pPr>
        <w:pStyle w:val="Default"/>
        <w:jc w:val="both"/>
        <w:rPr/>
      </w:pPr>
      <w:r>
        <w:rPr>
          <w:color w:val="000000"/>
        </w:rPr>
        <w:t>Свидетельство о внесении записи в Единый государственный реестр юридических лиц серия 16 №006467399 от 29.03.2012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видетельство о постановке на учет в налоговом органе серия 16 №006248476 от 24.12.2002г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в Учреждения утвержден Постановлением Исполнительного комитета Апастовского  муниципального района Республики Татарстан от 15.02.2016г №57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1.4. Наличие нормативно-правовой документации</w:t>
      </w:r>
    </w:p>
    <w:p>
      <w:pPr>
        <w:pStyle w:val="Default"/>
        <w:jc w:val="both"/>
        <w:rPr/>
      </w:pPr>
      <w:r>
        <w:rPr>
          <w:color w:val="000000"/>
        </w:rPr>
        <w:t>МБДОУ «Чуру-Барышевский детский сад «Алтын-Балык» осуществляет свою деятельность в соответствии со следующими документам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ституция Российской Федерац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мейный кодекс Российской Федерации от 29.12.1995 г. № 223-ФЗ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й закон от 24.06.1998 г. №124-ФЗ "Об основных гарантиях прав ребенка в Российской Федерации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й закон от 29.12.2012 г. № 273-ФЗ "Об образовании в Российской Федерации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Указ Президента РФ от 7.05.2012г. № 599 "О мерах по реализации государственной политики в области образования и науки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поряжение Правительства РФ от 15.05.2013 г. "Об утверждении государственной программы РФ 'Развитие образования на 2013- 2020гг."  Постановление Правительства РФ от 5.08.2013 г. № 662 "Об осуществлении мониторинга системы образования"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новление Правительства РФ от 20,08.2013 г. № 719 "О государственной информационной системе государственного надзора в сфере образования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новление Правительства РФ от 10.07.2013 г.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иказ Министерства образования и науки РФ от 30 августа 2013 г. № 1014 "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венция ООН о правах ребенк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каз Минобрнауки от 17.10.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color w:val="000000"/>
        </w:rPr>
        <w:t>Санитарно-эпидемиологическим правилам и нормативам СанПиН 2.4.3648-20 "Санитарно -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окальных актов, регламентирующих деятельность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педагогическом совете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о родительском собрании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ожение об общем собрании трудового коллектива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ожение о самообследовании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ожение о нормах профессиональной этики педагогических работников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ожение о внутренней системе оценки качества образования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ожение по обработке персональных данных воспитанников, родителей (законных представителей), работников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ожение об аттестации педагогических работников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ожение о комиссии по урегулированию споров между участниками образовательных отношений в муниципальном бюджетном дошкольном образовательном учреждении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ожение об организации питания детей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ожение о бракеражной комиссии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ложение об организации работы по охране труда и обеспечению безопасности образовательного процесса в муниципальном бюджетном дошкольном образовательном учреждении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ложение об официальном сайте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говор об образовании по образовательным программам дошкольного образования между муниципальным бюджетным дошкольным образовательным учреждением «Чуру-Барышевский  детский сад «Алтын-Балык»  и родителями (законными представителями) ребенка, посещающего муниципальное бюджетное дошкольное образовательное учреждение «Чуру-Барышевский  детский сад «Алтын-Балык».</w:t>
      </w:r>
    </w:p>
    <w:p>
      <w:pPr>
        <w:pStyle w:val="Default"/>
        <w:jc w:val="both"/>
        <w:rPr/>
      </w:pPr>
      <w:r>
        <w:rPr/>
        <w:t>15. Инструкция по организации пропускного режима на объекте муниципального бюджетного дошкольного образовательного учреждения «Чуру-Барышевский  детский сад «Алтын-Балык».  И другие локальные акты, в соответствии с Уст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5 Система договорных отношений, регламентирующих деятельность Учреждения предста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м договором с руководителем 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м договором;</w:t>
      </w:r>
    </w:p>
    <w:p>
      <w:pPr>
        <w:pStyle w:val="Default"/>
        <w:jc w:val="both"/>
        <w:rPr/>
      </w:pPr>
      <w:r>
        <w:rPr/>
        <w:t>Договором об образовании по образовательным программам дошкольного образования с родителями (законными представителями) ; личными делами воспитанников, правилами внутреннего распорядка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 Образовательную деятельность Учреждения регламентируют следующие локальные ак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дошкольного образования МБДОУ «</w:t>
      </w:r>
      <w:r>
        <w:rPr>
          <w:rFonts w:cs="Times New Roman" w:ascii="Times New Roman" w:hAnsi="Times New Roman"/>
          <w:sz w:val="24"/>
          <w:szCs w:val="24"/>
        </w:rPr>
        <w:t>Чуру-Барышевский  детский сад «Алтын-Балык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МБДОУ «</w:t>
      </w:r>
      <w:r>
        <w:rPr>
          <w:rFonts w:cs="Times New Roman" w:ascii="Times New Roman" w:hAnsi="Times New Roman"/>
          <w:sz w:val="24"/>
          <w:szCs w:val="24"/>
        </w:rPr>
        <w:t>Чуру-Барышевский  детский сад «Алтын-Балык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20-2023 г.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 план работы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программы (планы воспитательно – образовательной работы) воспитателя Учреж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организованной образовательной деятельности в Учре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ы готовности Учреждения к новому учебному год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номенклатура дел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учёта проверок должностными лицами органов государствен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7 Наличие документации, касающейся трудов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БДОУ «</w:t>
      </w:r>
      <w:r>
        <w:rPr>
          <w:rFonts w:cs="Times New Roman" w:ascii="Times New Roman" w:hAnsi="Times New Roman"/>
          <w:sz w:val="24"/>
          <w:szCs w:val="24"/>
        </w:rPr>
        <w:t>Чуру-Барышевский  детский сад «Алтын-Балык</w:t>
      </w:r>
      <w:r>
        <w:rPr>
          <w:rFonts w:cs="Times New Roman" w:ascii="Times New Roman" w:hAnsi="Times New Roman"/>
          <w:color w:val="000000"/>
          <w:sz w:val="24"/>
          <w:szCs w:val="24"/>
        </w:rPr>
        <w:t>» ведется следующая документация, касающаяся трудовых отно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а учёта трудовых книжек работников, личные дела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ы по личному составу, книга регистрации приказов по личному соста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ые договоры (эффективные контракты) с работниками и дополнительные соглашения к трудовым договор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ый договор (в т.ч. приложения к коллективному догово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татное расписание (штат в количестве 4 едини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ые инструкции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ы проведения инструктаж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вводного инструктаж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регистрации инструктажей по охране труда на рабочем мес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журнал регистрации противопожарного инструктажа на рабочем месте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токолов общих собраний трудового коллектива и педколлектив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ы </w:t>
      </w:r>
      <w:r>
        <w:rPr>
          <w:rFonts w:cs="Times New Roman" w:ascii="Times New Roman" w:hAnsi="Times New Roman"/>
          <w:b/>
          <w:sz w:val="24"/>
          <w:szCs w:val="24"/>
        </w:rPr>
        <w:t>общих собраний трудового коллекти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коллектива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, касающихся этапов реализации годового плана МБДОУ, вопросов безопасности всех участников образовательного процесса и вопросов по выполнению требований охраны труда и техники безопасности на рабочи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мероприятий по выполнению предписаний контролирующих орг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координации работы всех работников МБДОУ и организации взаимодействия и взаимосвязи всех работников МБ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нормативно-правовых документов в области дошкольного образования, в том числе регламентирующих ФГОС ДО; отчеты ответственных лиц по организации работы по охране труда работников, а также справки, акты, сообщения по результатам контрольной деятельности в МБ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администрации, педагогических и других работников о состоянии здоровья детей, ходе реализации образовательных и воспитательных программ, результаты готовности детей к школьному обучению и итоги мониторин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я и утверждение планов на текущий месяц, проведение анализа выполнения плана предыдущего месяца, обсуждения и утверждение сроков проведения мероприятий, запланированных в годовом плане МБДОУ, а также текущих вопросов выполнения плана на меся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текущих вопросов работы с родителями (законными представителями)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текущих вопросов организации взаимодействия с социумом, утверждение сроков проведения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вопросов материально-технического оснащения МБДОУ, организации административно-хозяйствен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функциональных обязанностей работников МБ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разовательное учреждение «</w:t>
      </w:r>
      <w:r>
        <w:rPr>
          <w:rFonts w:cs="Times New Roman" w:ascii="Times New Roman" w:hAnsi="Times New Roman"/>
          <w:sz w:val="24"/>
          <w:szCs w:val="24"/>
        </w:rPr>
        <w:t>Чуру-Барышевский  детский сад «Алтын-Балык</w:t>
      </w:r>
      <w:r>
        <w:rPr>
          <w:rFonts w:cs="Times New Roman" w:ascii="Times New Roman" w:hAnsi="Times New Roman"/>
          <w:bCs/>
          <w:sz w:val="24"/>
          <w:szCs w:val="24"/>
        </w:rPr>
        <w:t>» функционирует в соответствии с нормативными и правовыми документами в сфере образования Российской Федерации. Контингент воспитанников состоит большей частью из социально- благополучных семей . Преобладают дети из полных семей - 8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системы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БДОУ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уру-Барышевский  детский сад «Алтын-Балы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федеральным законодательством, Законом Российской Федерации «Об образовании в Российской Федерации», ФГОС ДО, решениями Исполнительного комитета Апастовского муниципального района РТ, Уставом МБДОУ на принципах демократичности, открытости, свободного развития личности, добровольности, сотрудничества, приоритета охраны жизни и здоровья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ю органов, структуру муниципального бюджетного дошкольного образовательного учреждения «Чуру-Барышевский  детский сад «Алтын-Балык»,  порядок их формирования, сроки полномочия и порядок деятельности определяет Устав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учреждением осуществляет заведующий МБДОУ –Низамиева Лилия Камилов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е собрание работников - </w:t>
      </w:r>
      <w:r>
        <w:rPr>
          <w:rFonts w:cs="Times New Roman" w:ascii="Times New Roman" w:hAnsi="Times New Roman"/>
          <w:sz w:val="24"/>
          <w:szCs w:val="24"/>
        </w:rPr>
        <w:t>является высшим органом самоуправления МБДОУ. В течение года прошли 2 заседания общего собрания работников, в ходе которых решались задачи по улучшению финансово-хозяйственной деятельности, направления развития дошкольного образовательного учреждения, соблюдение правил внутреннего трудового распорядка, охраны труда, выполнение трудово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ческий совет </w:t>
      </w:r>
      <w:r>
        <w:rPr>
          <w:rFonts w:cs="Times New Roman" w:ascii="Times New Roman" w:hAnsi="Times New Roman"/>
          <w:sz w:val="24"/>
          <w:szCs w:val="24"/>
        </w:rPr>
        <w:t>является постоянно действующим органом самоуправления, который создан в целях совершенствования и развития образовательного процесса в МБДОУ, повышения профессионального мастерства и творческого роста педагогов. В течение года были проведены 4 педсовета: два тематических, один установочный и один итоговый. Через тематические педсоветы решались задачи, поставленные перед коллективом и которые были направлены на совершенствование работы по формирование представлений о здоровом образе жизни посредством создания условий для полноценного развития дошкольников; развития у детей исследовательского интереса, любознательности, стремления к преобразованию окружающей действительности; развивать творческие способности детей посредством формирования художественно-эстетического вкуса, творческого выражения личности через мир искусства и художественной деятельности, мира музыки и театральной деятельности, используя современные методы и технологии.</w:t>
      </w:r>
    </w:p>
    <w:p>
      <w:pPr>
        <w:pStyle w:val="Default"/>
        <w:jc w:val="both"/>
        <w:rPr/>
      </w:pPr>
      <w:r>
        <w:rPr>
          <w:color w:val="000000"/>
        </w:rPr>
        <w:t xml:space="preserve">В целях содействия в осуществлении воспитания и обучения детей вопросы решаются на родительских собраниях. В силу того, что малокомплектный детский сад и одна разновозрастная группа на родительском собрании решили не создавать родительский комитет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четырех собраниях (один из которых онлайн по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), прошедших за этот год решались вопросы организации питания в детском саду, обеспечения безопасности воспитанников, повышения заинтересованности родителей в посещении детского сада детьми, профилактика </w:t>
      </w:r>
      <w:r>
        <w:rPr>
          <w:color w:val="000000"/>
          <w:lang w:val="en-US"/>
        </w:rPr>
        <w:t>COVID</w:t>
      </w:r>
      <w:r>
        <w:rPr>
          <w:color w:val="000000"/>
        </w:rPr>
        <w:t>-19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обязанности в педагогическом коллективе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в соответствии с законодательством РФ и Уставом МБДОУ осуществляет руководство образовательным учреждением, осуществляет системный контроль за образовательной, административно- хозяйственной и финансовой деятельностью учреждения, устанавливает контакты с внешними организациями, организует и обеспечивает безопасное и бесперебойное обслуживание, выполнение предписаний надзорных органов, ремо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 планирует и организует методическую работу коллектива. анализирует выполнение программы воспитания и обучения, участвует в разработке перспективных планов и направлений деятельности учреждения, обеспечивает безопасное функционирование муниципального бюджетного детск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координации деятельности по управлению образовательным учреждением являются: анализ результатов, планирование, прогнозирование, тематический и оперативный контроль, мониторинг, коррекция программ и пл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дания локальных нормативных актов в МБДОУ проходит несколько взаимосвязанных и согласованных стадий, среди которых обычно выделяют следующие ста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ая ста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локального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(экспертиза) и согласование проекта локального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утверждение локального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одование локального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окальные акты в МБДОУ рассмотрены через разные формы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МБДОУ осуществляется на основе тесного взаимодействия всего коллектива, родителей и общественности. Все органы самоуправления взаимодействуют между собой, согласовывая свои интересы и возм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со стороны руководства МБДОУ является понятной всем участникам образовательных отношений и сосредоточена на изучении результативност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лись различные виды контроля, такие как: тематический, итоговый, оперативный, через наблюдение, посещения открытых мероприятий, анализа педагогом своей работы, Контроль осуществлялся по следующим блок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за воспитательно-образовательным процесс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за охраной жизни и здоровь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контроля руководитель ставит в известность педагога во время проведения совместных методических мероприятий, индивидуальных бес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совершенствования системы контроля по-прежнему используется не только административный контроль, но и самоконт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детского сада размещены все локальные акты, регулирующие деятельность дошкольного учреждения, в том числе касающиеся прав и обязанностей воспитанников, прав, обязанностей и ответственности родителей (законных представителей) в сфере образования. Содержание официального сайта учреждения соответствует Приказу Министерства образования и науки Российской Федерации Федеральной службы по надзору в сфере образования и науки от 29 мая 2014 г. №785 “Об утверждении требований к структуре официального сайта образовательной организации в информационно-телекоммуникационной сети “интернет” и формату представления на нем информации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осуществляется планирование образовательной деятельности, сбор и обработка информации по различным направлениям деятельности дошкольного образовательного учреждения. Это позволяет сократить бумажный документооборот, временные затраты, повышает эффективность управленческих решений, позво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материал из опыта работы в персональных электронных пап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В МБДОУ «</w:t>
      </w:r>
      <w:r>
        <w:rPr>
          <w:rFonts w:cs="Times New Roman" w:ascii="Times New Roman" w:hAnsi="Times New Roman"/>
          <w:sz w:val="24"/>
          <w:szCs w:val="24"/>
        </w:rPr>
        <w:t>Чуру-Барышевский  детский сад «Алтын-Балык</w:t>
      </w:r>
      <w:r>
        <w:rPr>
          <w:rFonts w:cs="Times New Roman" w:ascii="Times New Roman" w:hAnsi="Times New Roman"/>
          <w:bCs/>
          <w:sz w:val="24"/>
          <w:szCs w:val="24"/>
        </w:rPr>
        <w:t>» создана структура управления в соответствии с целями и содержанием работы учреждени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 возможность участия в управлении детским садом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содержания и качества подготовки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етском саду регламентируется основой образовательной программой детского сада, которая разработана на основе “Примерной основной общеобразовательной программы дошкольного образования “От рождения до школы” (авторы: Н.Е. Вераксы, Т.С. Комарова, М.А. Васильева), годовым планом работы, расписанием организован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 обеспечение безопасности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рганизации образовательной деятельности входит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 же во время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образовательной деятельности включены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, через различные парциальные программы, такие ка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Н. Николаева «Юный эколог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программа дошкольного образования.  Р.К. Шаехова, Казань, 2012 г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Н. Авдеева, О.Л. Князева, Р.Б. Стеркина «Основы безопасности и жизнедеятельности дошкольников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Л. Князева, М.Д. Маханева «Приобщение детей к истокам русской народной культуры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 Лыкова «Цветные ладошки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  «Ладуш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плуновой И.М, Новоскольцевой И.Н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осуществляется на основе личностно - ориентированного воспитания и обучения, сотрудничества, уважения личност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школьников строится на основе, изучения национальных традиций семей воспитанников детского сада. Дошкольники знакомятся с самобытностью и уникальностью чувашской, татарской и других национальных культур чере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с представителями разных национальных, участников образовательного процес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ародными играми, народными игрушками, народными празд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музыке, устному народному творчеству, художественной литературе, декоративно-прикладному искусству и живописи разных на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обеспечивается позитивная динамика развития детей по всем основным направлениям (образовательным областям) – художественно-эстетическому, социально-коммуникативному, физическому, познавательному и речевому развит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современная модель образовательного процесса через совместную и самостоятельную деятельность с дет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ся проявление детской инициативы, активности, самосто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ожительная динамика развития детей по всем основным направлениям (образовательным областям) является результатом создания педагогом и администрацией детского сада благоприятных и комфортных психолого-педагогических 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развивающая предметно-пространственная среда, стимулирующая развитие детей по художественно-эстетическому, социально-коммуникативному, физическому, познавательному и речевому направл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МБДОУ обеспечивает максимальную реализацию образовательного потенциала пространства детского сада, группа, а также территория участка имеет  материалы, оборудование и инвентаря для развития детей дошкольного возраста в соответствии с особенностями каждого возрастного этапа, охраны и укрепле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оформлены. При создании предметно-развивающей среды воспитатель учитывает возрастные, индивидуальные особенности детей каждой возрастной подгруппы. Групповая комната включает в себя игровую, познавательную, обеденную зону. Группа постепенно пополняется современным игровым оборудованием, современными информационными стендами. Предметная среда помещений оптимально насыщена, выдержана мера “необходимого и достаточного” для каждого вида деятельности, представляет собой “поисковое поле” для ребенка, стимулирующее процесс его развития и саморазвития, социализации и коррекции. В детском сад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творческую активность детей, предоставляет ребенку свободу выбора форма активности, обеспечивает содержание разных форм детской деятельности, гармоничное отношение ребенка с окружающим миром, безопасностью комфорта, соответствует интересам, потребностям и возможностям каждого ребенка. Дает детям возможность общения и совместной деятельности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озрастных особенносте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имеется уличный групповой участок, цветники. Групповой участок оснащен теневым навес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нет штата логопеда, но по возникающим вопросам приглашаются специалисты Верхнеиндырчинского психолого- педагогического центра как для консультаций родителей так и  для работы с детьми. Также при необходимости логопедическую помощь оказывает логопед базового детского сада «Радуга».   В связи с капитальным ремонтом детского сада дети подготовительной подгруппы перешли в другой детский сад и мониторинг подготовки детей к школе не проводило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держание и качество подготовки воспитанников находиться на должном 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проводится анкетирование родителей об удовлетворенности родителей работой учреждения и  постоянно анализируются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бора информации о мнении участников образовательных отношений, используются такие методы как: анкетирование, собеседование с периодичностью 2 раза в год. По результатам опросов участников образовательных отношений были приняты следующие ме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планы по взаимодействию с семьёй в соответствии с запросами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ются такие формы работы с родител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ульт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поделок в кругу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выставки, рисунки, участие в празд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Творческие встречи, веч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дос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bCs/>
          <w:sz w:val="24"/>
          <w:szCs w:val="24"/>
        </w:rPr>
        <w:t>: Проделанная работа показала, что родители являются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средственными участниками учебно-воспитательного и оздоровительного процесса, проводимого в детском саду. Увеличилось доверие и взаимопонимание педагогов и родителей, повысился авторитет педагога в семье, а родителей в детском саду. Вместе с тем нужно подчеркнуть, что не достаточно педагогом уделяется внимания индивидуальной работе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ценка организации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учреждения состоит из пояснительной записки, учебного плана составленного по образовательным областям в соответствии с требованиями ФГОС и санитано-эпидемиологическими правилами и нормативами СанПиН 2.4.3648-20. Учебный план за 2020-2021 уч.г. выполнен  полностью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реждения состоит из пояснительной записки, режима пребывания детей в детском саду. Определено количество рабочих недель, выходных и праздничных дней и летнего оздоровительного пери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ено с учётом чередования умственной деятельности с физической нагрузкой. Длительность занятий и перерывов в соответствии с требованиями ФГОС и санитарно-эпидемиологическими правилами и норматив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Исходя из выше сказанного, организация учебного процесса направлена главным образом на создание максимально комфортных условий для формирования и развития способностей каждого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качества кадрового 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ого коллектива составляет - 100% Проводится большая работа по обеспечению условий для постоянного профессионального роста педагогов. Плановое повышение квалификации педагога март 2022г... Педагог  имеет высшее образование,  имеет первую квалификационную категор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педагог активно принимала участие в методической работе, проявляла инициативу, более творчески подходила к свое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амообразованию у педагога детского сада постепенно переходит в активную творческую деятельность с умением планировать не только текущие, но и дальнейшие перспективы в процессе самообразования. Педагог ведет собственную подборку и накопление материалов, что свидетельствует о ее заинтересованности в накоплении и обобщении собственного опыта по изучаемой 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результативности педагогической работы проводятся педсоветы, круглые столы, консультации, просмотры организованной образовательной деятельности с показом конкретных, эффективных форм и методов воспитательно-образов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 результативности деятельности и кадровом развитии детского сада позволяют сделать вывод о положительной динамике в деятельности педагога и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едагог детского сада постоянно участвуют во всероссийских, республиканских, муниципальных конкурсах. В отчетный период дети и педагог участвовали в конкурс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конкурс  видеороликов «Фликер –добрый др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, Грамота ГБУ «Безопасность дорожного движения», 2021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«лучшая новогодняя игрушка», Диплом 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есто, 2021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 конкурс авторских произведений  «Пером написанные строки» ,   Диплом 3 степени, 2021г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я в данных мероприятиях, дети и сотрудники детского сада неоднократно получали грамоты, занимали призовые мес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служивающий персонал - </w:t>
      </w:r>
      <w:r>
        <w:rPr>
          <w:rFonts w:cs="Times New Roman" w:ascii="Times New Roman" w:hAnsi="Times New Roman"/>
          <w:sz w:val="24"/>
          <w:szCs w:val="24"/>
        </w:rPr>
        <w:t>всего 2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заработной платы работников Учреждения, в т.ч. надбавок к должностным окладам, порядка и размеров их премирования, стимулирующих выплат и заработная плата педагогических работников с учетом стимулирующей части оплаты труда производится в соответствии с положением об оплате труда и в соответствии с положением о премировании централизованной бухгалтер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детском саду создан благоприятный, доверительный климат, способствующий проявлению и реализации индивидуальных способностей педагога, творческому поиску, повышению качества воспитательно-образов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благоприятные условия для повышения квалификации педагогических кадров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планомерно ведется работа, направленная на получение качественного образования: педагог посещает курсы повышения квалификации, вебинары, конференции, методические объединения, занимается самообразов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качества учебно-методического обеспечения. Оценка качества библиотечно-информацион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в детском саду - это специальный комплекс практических мероприятий, базирующийся на достижениях науки, передового педагогического опыта и направленный на всестороннее повышение компетентности и профессионального мастерства каждого педагога. Этот комплекс ориентирован, прежде всего, на повышение творческого потенциала педагогического коллектива в целом, и, в конечном счете, на повышение качества и эффективности воспитательно-образовательного процесса. Федеральный государственный стандарт дошкольного образования служит ориентиром в организации работы в дошкольном учреждении. В МБДОУ реализуется основная образовательная программа детского сада, разработанная на основе “Примерной основной общеобразовательной программы дошкольного образования “От рождения до школы” (авторы: Н.Е. Вераксы. Т.С. Комарова, М.А. Василье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словий были проведены педсоветы. В отчетном году активно продолжалась работа по внедрению в воспитательно-образовательный процесс проектной деятельности, как одной из инновационных форм педагогическ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помогает детям развить способности, познать мир, выразить своё отношение к добру и злу, познать радость, связанную с преодолением трудностей общения, неуверенность в себе, проявлять творчество во всех видах деятельности. Внедрение ИКТ в воспитательно-образовательный процесс играет важную роль в современном образовании. Перед нами стоят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 ИКТ в процессе воспитания, образования и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тей применять современные, инновационные технологии, направленные на успешную социализацию личности в обществе и повышения уровня интеллектуального мышления и креативного вооб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творческой одаренности, смекалки, способности порождать необычные идеи, формирование умения быстро решать проблемные ситуации, способности сопротивляться стереотип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обучения дошкольников путем использования мультимедийного оборудования во время организован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ние медиатеки с презентациями, дидактических и методических материалов по использованию ИКТ в работе с дошколь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наряду с основной общеобразовательной программой МБДОУ «Чуру-Барышевский  детский сад «Алтын-Балык» реализуется программа развития ДОУ, которая предусматривает внедрение современных инновационных технологий в образовательный процесс и развитие материально-технической б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лось знакомство с методической литературой: педагог делает обзор новинок методической литературы, педагогической печати, статей журналов и газет, работы по применению разных технологий рассказывает о самых интересных на взгляд материалах и способах внедрения  их в практику своей работы, постепенно изменяет свое отношение к детской инициативе, избавляется от излишней регламентации жизнедеятельности детей, повышает уровень профессионального мастерства через само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по написанию календарно-тематических планов с применением циклограммы недельного планирования, использование системы мониторинга достижения детьми планируемых результатов по основной общеобразовательной программе дошкольного образования по всем образовательным облас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существует сайт МБДОУ, наполняется материалами, в том числе и для родителей.</w:t>
      </w:r>
    </w:p>
    <w:p>
      <w:pPr>
        <w:pStyle w:val="Default"/>
        <w:jc w:val="both"/>
        <w:rPr/>
      </w:pPr>
      <w:r>
        <w:rPr/>
        <w:t>Изучение педагогического опыта по своему характеру есть исследовательская деятельность, требующая непосредственного наблюдения живого педагогического процесса, научного осмысления изучаемого педагогического явления, анализа и сравнения результатов, подтверждения конкретными примерами педагогической деятельности автора опыта, что требует специальных знаний, высокого уровня педагогической квалификации и, что немаловажно времени. Все это педагог малокомплектного  ДОУ реализует на РМО и в базовом МБДОУ «Радуг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У педагога имеется банк необходимых учебно-методических пособий рекомендованных для планирования воспитательно-образовательной работы в соответствии с обязательной частью ОО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и оснащение современными  методическими ресурсами недостаточен для реализации образовательных программ. Информационное обеспечение МБДОУ включ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телекоммуникационное оборуд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е обеспечение — позволяет работать с текстовыми редакторами, Интернет-ресурсами, фото-, видеоматериалами, графическими редактор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оснащено ноутбуком, копировальная техника, магнитофон. Работает сайт детского сада, электронная почта. Информация на сайте обновляется систематически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БДО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Проблема с интернетом. </w:t>
      </w:r>
      <w:r>
        <w:rPr>
          <w:rFonts w:cs="Times New Roman" w:ascii="Times New Roman" w:hAnsi="Times New Roman"/>
          <w:sz w:val="24"/>
          <w:szCs w:val="24"/>
        </w:rPr>
        <w:t xml:space="preserve">Увеличился банк ЭОР, в том числе созданных самостоятельно. </w:t>
      </w:r>
    </w:p>
    <w:p>
      <w:pPr>
        <w:pStyle w:val="Default"/>
        <w:jc w:val="both"/>
        <w:rPr/>
      </w:pPr>
      <w:r>
        <w:rPr>
          <w:b/>
          <w:color w:val="000000"/>
        </w:rPr>
        <w:t>7.Оценка качества материально-технической базы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/>
        <w:t xml:space="preserve">Организация работы по укреплению и развитию материальной базы образовательной организации проводится целенаправленно, исходя из Программы развития учреждения. Хозяйственная деятельность образовательной организации ведется в соответствии с планом процедур на текущий год. </w:t>
      </w:r>
    </w:p>
    <w:p>
      <w:pPr>
        <w:pStyle w:val="Default"/>
        <w:rPr/>
      </w:pPr>
      <w:r>
        <w:rPr/>
        <w:t>С результатами финансово-хозяйственной деятельности можно ознакомиться на сайте образовательной организации по адресу: в разделе «Финансово- хозяйственная деятельность» и на официальном сайте государственных за</w:t>
      </w:r>
      <w:r>
        <w:rPr>
          <w:color w:val="000000"/>
        </w:rPr>
        <w:t xml:space="preserve"> https://edu.tatar.ru/apastovo/page86587.htm</w:t>
      </w:r>
      <w:r>
        <w:rPr/>
        <w:tab/>
        <w:t xml:space="preserve"> </w:t>
      </w:r>
    </w:p>
    <w:p>
      <w:pPr>
        <w:pStyle w:val="Default"/>
        <w:jc w:val="both"/>
        <w:rPr/>
      </w:pPr>
      <w:r>
        <w:rPr/>
        <w:t xml:space="preserve">Территория учреждения чистая и ухоженная, эстетически оформлена клумбами. Доступ на территорию посторонним лицам и транспорту ограничен. В учреждении приняты все меры по противопожарной и антитеррористической безопасности, от проникновения случайных, посторонних лиц. Имеется автоматическая пожарная сигнализация, средства пожаротушения, все находится в исправном состоянии. Детская площадка, игровые и спортивные сооружения находятся в безопасном состоянии. Однако нужно отметить, что требуется приобретения игровых и спортивных сооруж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ая база детского сада обновляется, благодаря рациональному использованию бюджетных ассигнований и благотворительной помощи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8.Оценка качества медицинского обеспечения, системы охраны здоровья воспитанников.</w:t>
      </w:r>
    </w:p>
    <w:p>
      <w:pPr>
        <w:pStyle w:val="Default"/>
        <w:jc w:val="both"/>
        <w:rPr/>
      </w:pPr>
      <w:r>
        <w:rPr>
          <w:color w:val="000000"/>
        </w:rPr>
        <w:t xml:space="preserve">Сохранение и укрепление здоровья детей одно из основных направлений работы МБДОУ. Только здоровый ребенок способен на гармоничное развитие, поэтому формирование привычки к здоровому образу жизни были и остаются первостепенной задачей детского сада. Обеспечение здорового образа жизни –это гибкий, щадящий режим, сбалансированное питание, соблюдение нагрузки, физические нагрузки, гимнастика (утренняя, дыхательная, артикуляционная для глаз. </w:t>
      </w:r>
      <w:r>
        <w:rPr/>
        <w:t xml:space="preserve">Все эти мероприятия позволяют укреплять и сохранять здоровье детей, повысить сопротивляемость детского организма и снизить </w:t>
      </w:r>
      <w:r>
        <w:rPr>
          <w:color w:val="000000"/>
        </w:rPr>
        <w:t>заболеваемос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се дети осмотрены педиатром ГАУЗ Апастовская ЦРБ, определены весоростовые показатели, группы здоровья,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сотрудники Учреждения проходит медицинские осмотры. В помещениях соблюдаются санитарно-гигиенические условия, выдерживается режим проветривания, температурный режим, водоснабжение, меры профилактик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-19 и т.д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в учреждении созданы достаточные условия для сохранения и укрепления здоровья детей. Соблюдаются требования по проведению санитарно- гигиенических и противоэпидемиологических мероприят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ет продолжать работу по снижению заболеваемости детей, по взаимодействию с семьями воспитанников по формированию у детей потребности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Оценка качества организации 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обеспечивающих здоровье воспитанников является организация и качество питания. Особое внимание уделяется качеству питания, питание организованно по цикличному меню и технологическими картами по приготовлению блюд питания детей в дошкольных образовательных учреждениях. Организации питания в детском саду уделяется особое внимание, так как здоровье детей невозможно обеспечить без рационального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анитарно-гигиеническим требованиям соблюдение режима питания в детском саду организованно 4-ех разовое питание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завтра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д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меню-требования Учреждение руководствуется разработанным и утвержденным 10-ти дневным меню, технологическими картами с рецептурами и порядком приготовления блюд с учетом времени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отовой пищи разрешается только после снятия пробы бракеражной комиссией. Результаты регистрируются в специальном журнале. Пищевые продукты хранятся в соответствии с условиями хранения и сроками годности. Склад для хранения продуктов оборудован прибором для измерения температуры воздуха, холодильное оборудование - контрольными термомет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 организации питания детей способствует создание благоприятного и эмоционального климата в группе. Группа обеспечена соответствующей посудой, удобными столами. Блюда подаются детям не слишком горячими, но и не холодными. Воспитатель приучает детей к чистоте и опрятности при приеме пи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питания, разнообразием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а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Дети детского сада обеспечены пол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 развития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Оценка функционирования внутренней системы оценки качества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разработано Положение о внутренней оценке качества образования. Целью системы оценки качества образования является установление соответствия качества дошкольного образования в МБДОУ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МБДОУ на основе внутреннего контроля и мониторин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енным годовым планом, графиком контроля на месяц, который доводится до всех членов коллектива. Результаты внутреннего контроля оформляется в виде справок, актов, отчетов, карт наблюдений. Итоговый материал содержит констатацию фактов, выводы и, при необходимости, предложения. Результаты контроля заносятся в папку контроля. Информация о результатах доводится до работников МБДОУ в течение 7 дней с момента завершения проверки. По итогам контроля в зависимости от его формы, целей и задач, а так же с учетом реального положения дел проводятся заседания педагогического совета и общие собрания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едусматривает сбор, системный учет обработку и анализ информации об организации и результатах образовательной деятельности для эффективного решения задач управления качеством. По результатам мониторинга руководитель МБДОУ издает приказ, в котором указываются: управленческое решение, ответственные лица по исполнению решения, сроки устранения недостатков, сроки проведения контроля устранения недостатков, поощ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утренней оценке качества образования изучается степень удовлетворенности родителей качеством образования в МБДОУ на основании анкетирования родителей, опр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нформирования родителей об организации образовательной деятельности в МБДОУ оформлены информационные стенды, информационные уголки для родителей, проводятся совместные мероприятия детей и родителей, праздники, досуги и пр.</w:t>
      </w:r>
    </w:p>
    <w:p>
      <w:pPr>
        <w:pStyle w:val="Default"/>
        <w:jc w:val="both"/>
        <w:rPr/>
      </w:pPr>
      <w:r>
        <w:rPr/>
        <w:t xml:space="preserve">Для эффективности работы результатов деятельности учитывается мнение родителей. В анкетировании приняло участие 10 человек. Анализ анкетирования показ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% родителей удовлетворены качеством образовательных услуг в детском саду. 90 % родителей удовлетворены психологическим климатом в детском саду. 80% родителей удовлетворены развитием у ребенка эмоций, чувств, самоконтроля в рамках программы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 «Что на ваш взгляд должен уметь ребенок, который идет в первый класс?» распределились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читать, писать, считать - 82,4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ть рассуждать, фантазировать, пересказывать, рисовать - 65,7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усидчивым, послушным, внимательным - 73,8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честным, воспитанным, справедливым, добрым - 73,8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идеть красоту природы, ухаживать за животными и растениями - 57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ыть сильным, ловким, быстрым, спортивным - 52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основе самообследования деятельности МБДОУ, представленной в аналитической части отчета, можно сделать вывод, что в МБ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анкетирования: Родителей удовлетворяет качество представления МБДОУ образовательных услу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</w:rPr>
        <w:t>Система внутренней оценки качества образовании функционирует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Основные выводы по итогам самообследов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пективы и планы развития МБ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образовательной организации строится в соответствии с федеральным законом РФ «Об образовании», нормативно- правовой базой. Образовательная организация функционирует стабильно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</w:t>
      </w:r>
      <w:r>
        <w:rPr>
          <w:rFonts w:cs="Times New Roman" w:ascii="Times New Roman" w:hAnsi="Times New Roman"/>
          <w:sz w:val="24"/>
          <w:szCs w:val="24"/>
        </w:rPr>
        <w:t xml:space="preserve">этапа развития об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и и перспективными направлениями в своей работе в 2022 году счита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ение повышения квалификации и образования педагога в соответствии с «Профессиональным стандартом педаго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и укрепление работы с родительской обществен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в работу с детьми совреме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Показатели деятельности муниципального бюджетного дошкольного образовательного учреждения «Чуру-Барышевский  детский сад «Алтын-Балык</w:t>
      </w:r>
      <w:r>
        <w:rPr/>
        <w:t>», подлежащей самообследов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 повышение квалификации 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работн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логоп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- психол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кв.м/2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 , что детский сад имеет достаточную инфраструктуру, которая соответствует требованиям СанПин 2.4.3648-20 «Санитарно – эпидемиологические требования к организациям воспитания и обучения , отдыха и оздоровления детей и молодежи» и позволяет реализовывать образовательные программы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7:58:00Z</dcterms:created>
  <dc:creator>User</dc:creator>
  <dc:description/>
  <cp:keywords/>
  <dc:language>en-US</dc:language>
  <cp:lastModifiedBy>Asus1</cp:lastModifiedBy>
  <cp:lastPrinted>2022-05-05T21:18:00Z</cp:lastPrinted>
  <dcterms:modified xsi:type="dcterms:W3CDTF">2022-05-05T18:28:00Z</dcterms:modified>
  <cp:revision>10</cp:revision>
  <dc:subject/>
  <dc:title/>
</cp:coreProperties>
</file>